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631190</wp:posOffset>
                </wp:positionV>
                <wp:extent cx="296926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49.7pt;mso-position-vertical-relative:text;margin-left:-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631190</wp:posOffset>
                </wp:positionV>
                <wp:extent cx="2969260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49.7pt;mso-position-vertical-relative:text;margin-left:2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2410</wp:posOffset>
                </wp:positionH>
                <wp:positionV relativeFrom="paragraph">
                  <wp:posOffset>631190</wp:posOffset>
                </wp:positionV>
                <wp:extent cx="2969260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49.7pt;mso-position-vertical-relative:text;margin-left:5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2980690</wp:posOffset>
                </wp:positionV>
                <wp:extent cx="2969260" cy="1216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234.7pt;mso-position-vertical-relative:text;margin-left:-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2980690</wp:posOffset>
                </wp:positionV>
                <wp:extent cx="2969260" cy="1216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234.7pt;mso-position-vertical-relative:text;margin-left:2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2410</wp:posOffset>
                </wp:positionH>
                <wp:positionV relativeFrom="paragraph">
                  <wp:posOffset>2980690</wp:posOffset>
                </wp:positionV>
                <wp:extent cx="2969260" cy="1216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234.7pt;mso-position-vertical-relative:text;margin-left:5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5304790</wp:posOffset>
                </wp:positionV>
                <wp:extent cx="2969260" cy="1216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417.7pt;mso-position-vertical-relative:text;margin-left:-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5304790</wp:posOffset>
                </wp:positionV>
                <wp:extent cx="2969260" cy="1216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417.7pt;mso-position-vertical-relative:text;margin-left:2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2410</wp:posOffset>
                </wp:positionH>
                <wp:positionV relativeFrom="paragraph">
                  <wp:posOffset>5304790</wp:posOffset>
                </wp:positionV>
                <wp:extent cx="2969260" cy="1216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Prenota il tuo trattamento GRATUI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operatore Professionista FISi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numero di 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5.8pt;mso-wrap-distance-left:9.05pt;mso-wrap-distance-right:9.05pt;mso-wrap-distance-top:0pt;mso-wrap-distance-bottom:0pt;margin-top:417.7pt;mso-position-vertical-relative:text;margin-left:5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Prenota il tuo trattamento GRATUI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operatore Professionista FISi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8"/>
                          <w:lang w:bidi="it-IT"/>
                        </w:rPr>
                        <w:t>numero di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24" w:gutter="0" w:header="709" w:top="851" w:footer="62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miSans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70"/>
      <w:ind w:left="0"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posOffset>-1905</wp:posOffset>
          </wp:positionV>
          <wp:extent cx="10689590" cy="75539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tisSemiSans" w:hAnsi="RotisSemiSans" w:eastAsia="Times New Roman" w:cs="RotisSemiSans"/>
      <w:b/>
      <w:color w:val="auto"/>
      <w:sz w:val="20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/>
    <w:rPr>
      <w:rFonts w:ascii="RotisSemiSans Bold;Times New Roman" w:hAnsi="RotisSemiSans Bold;Times New Roman" w:cs="RotisSemiSans Bold;Times New Roman"/>
      <w:sz w:val="24"/>
    </w:rPr>
  </w:style>
  <w:style w:type="paragraph" w:styleId="Testo">
    <w:name w:val="testo"/>
    <w:basedOn w:val="Normal"/>
    <w:qFormat/>
    <w:pPr/>
    <w:rPr>
      <w:rFonts w:ascii="Arial" w:hAnsi="Arial" w:cs="Arial"/>
      <w:b w:val="false"/>
      <w:sz w:val="24"/>
      <w:lang w:val="en-US" w:eastAsia="en-US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4:00Z</dcterms:created>
  <dc:creator>matteo</dc:creator>
  <dc:description/>
  <dc:language>en-US</dc:language>
  <cp:lastModifiedBy>matteo</cp:lastModifiedBy>
  <cp:lastPrinted>2014-06-18T16:01:00Z</cp:lastPrinted>
  <dcterms:modified xsi:type="dcterms:W3CDTF">2016-06-13T14:55:00Z</dcterms:modified>
  <cp:revision>10</cp:revision>
  <dc:subject/>
  <dc:title>modello</dc:title>
</cp:coreProperties>
</file>